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Writing Personal Statements</w:t>
      </w:r>
    </w:p>
    <w:p>
      <w:pPr>
        <w:pStyle w:val="Normal"/>
        <w:spacing w:before="0" w:after="200"/>
        <w:contextualSpacing/>
        <w:jc w:val="center"/>
        <w:rPr>
          <w:rFonts w:ascii="Times New Roman" w:hAnsi="Times New Roman" w:cs="Times New Roman"/>
          <w:b/>
          <w:b/>
        </w:rPr>
      </w:pPr>
      <w:r>
        <w:rPr>
          <w:rFonts w:cs="Times New Roman" w:ascii="Times New Roman" w:hAnsi="Times New Roman"/>
          <w:b/>
        </w:rPr>
        <w:t>Two Brainstorming Exercises</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rPr/>
      </w:pPr>
      <w:r>
        <w:rPr>
          <w:rFonts w:cs="Times New Roman" w:ascii="Times New Roman" w:hAnsi="Times New Roman"/>
        </w:rPr>
        <w:t xml:space="preserve">A personal statement is like an analytical essay: in both, you need to make an overarching argument by connecting and supporting smaller claims that support this argument. In a personal statement, the underlying thesis is always something like this: “My personal story has developed in such a way that this opportunity would be a perfect fit.” You need to construct a large story about your interests and achievements related to this particular opportunity, one that ends not with the opportunity but with the future beyond that opportunity. The opportunity itself should feel like a missing piece of the puzzle. You want to convince the fellowship committee that you are qualified for the opportunity </w:t>
      </w:r>
      <w:r>
        <w:rPr>
          <w:rFonts w:cs="Times New Roman" w:ascii="Times New Roman" w:hAnsi="Times New Roman"/>
          <w:i/>
        </w:rPr>
        <w:t xml:space="preserve">and </w:t>
      </w:r>
      <w:r>
        <w:rPr>
          <w:rFonts w:cs="Times New Roman" w:ascii="Times New Roman" w:hAnsi="Times New Roman"/>
        </w:rPr>
        <w:t>that the opportunity is a perfect fit for your own interests. At the same time, you want to intrigue them from the start.</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Of course none of this is easy. But taking some time before you begin writing to think about your story—and what pieces of your life best tell it—will make your writing richer, and the process a bit easi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b/>
        </w:rPr>
        <w:t>Brainstorming Exercise 1: Outline major plot points of your story</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t>Use the following questions to begin plotting out your own sto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What first drew you to this field or research interest? Don’t worry too much about an elaborate “origins” story, but consider if you had a habit as a kid, an interesting freshman-year class, a travel experience, or something else that began to push you in this direction. Were you always heading this way, or did something specific happen to make you move toward this fie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2) Think about your experience with this field or research interest </w:t>
      </w:r>
      <w:r>
        <w:rPr>
          <w:rFonts w:cs="Times New Roman" w:ascii="Times New Roman" w:hAnsi="Times New Roman"/>
          <w:b/>
        </w:rPr>
        <w:t>in college</w:t>
      </w:r>
      <w:r>
        <w:rPr>
          <w:rFonts w:cs="Times New Roman" w:ascii="Times New Roman" w:hAnsi="Times New Roman"/>
        </w:rPr>
        <w:t>. How did your interest change during this time? How did it grow, switch directions, come into focus, deepen, or combine with other interests? This time probably wasn’t entirely rosy, so what unexpected research, work-related, or personal obstacles did you have to overcome? This answer is really the meat of your “argument,” and might say the most about you, so take the most time with this sec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3) If you were awarded this fellowship or scholarship, what do you imagine you would do immediately after the terms of the award? A few years after that? This question is hard to answer, but try to be as specific and feasible as possible. Don’t say you’ll save the world, but do say what kind of position you would like to hold, what kinds of problems you’d like to work on, etc.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How does the opportunity for which you’re applying connect #1 and #2 with #3? What will you get out of the opportunity (besides money and prestige) that will make #3 possible? Why does this opportunity do this better than others out there? What can you get out of this opportunity that you can’t really get anywhere else?</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Brainstorming Exercise 2: Tell us two stories</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Personal statements often come to life with anecdotes. You might not use many in your actual statement, but it will help to have a few on hand. For this exercise, write two short (paragraph-long each) stories that help explain any part of your overarching story. Try to choose subjects that convey something about you—your passion for the subject, your ability to overcome problems, your determination, etc. Grab our attention with vivid detail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7:00Z</dcterms:created>
  <dc:creator>jnl14747</dc:creator>
  <dc:description/>
  <dc:language>en-US</dc:language>
  <cp:lastModifiedBy>jnl14747</cp:lastModifiedBy>
  <dcterms:modified xsi:type="dcterms:W3CDTF">2013-06-05T22:57:00Z</dcterms:modified>
  <cp:revision>2</cp:revision>
  <dc:subject/>
  <dc:title/>
</cp:coreProperties>
</file>