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eiss;Times New Roman" w:hAnsi="Weiss;Times New Roman" w:cs="Weiss;Times New Roman"/>
          <w:b/>
          <w:b/>
          <w:sz w:val="28"/>
          <w:szCs w:val="28"/>
        </w:rPr>
      </w:pPr>
      <w:r>
        <w:rPr>
          <w:rFonts w:cs="Weiss;Times New Roman" w:ascii="Weiss;Times New Roman" w:hAnsi="Weiss;Times New Roman"/>
          <w:b/>
          <w:sz w:val="28"/>
          <w:szCs w:val="28"/>
        </w:rPr>
      </w:r>
    </w:p>
    <w:p>
      <w:pPr>
        <w:pStyle w:val="Normal"/>
        <w:jc w:val="center"/>
        <w:rPr>
          <w:rFonts w:ascii="Weiss;Times New Roman" w:hAnsi="Weiss;Times New Roman" w:cs="Weiss;Times New Roman"/>
          <w:b/>
          <w:b/>
          <w:sz w:val="28"/>
          <w:szCs w:val="28"/>
        </w:rPr>
      </w:pPr>
      <w:r>
        <w:rPr>
          <w:rFonts w:cs="Weiss;Times New Roman" w:ascii="Weiss;Times New Roman" w:hAnsi="Weiss;Times New Roman"/>
          <w:b/>
          <w:sz w:val="28"/>
          <w:szCs w:val="28"/>
        </w:rPr>
        <w:t>Tips on Writing Statement of Purpose and Personal Statement Essays</w:t>
      </w:r>
    </w:p>
    <w:p>
      <w:pPr>
        <w:pStyle w:val="Normal"/>
        <w:jc w:val="center"/>
        <w:rPr/>
      </w:pPr>
      <w:r>
        <w:rPr>
          <w:rFonts w:cs="Weiss;Times New Roman" w:ascii="Weiss;Times New Roman" w:hAnsi="Weiss;Times New Roman"/>
          <w:b/>
          <w:sz w:val="28"/>
          <w:szCs w:val="28"/>
        </w:rPr>
        <w:t>for Graduate School and Fellowship Applications</w:t>
      </w:r>
    </w:p>
    <w:p>
      <w:pPr>
        <w:pStyle w:val="Normal"/>
        <w:rPr>
          <w:rFonts w:ascii="Weiss;Times New Roman" w:hAnsi="Weiss;Times New Roman" w:cs="Weiss;Times New Roman"/>
          <w:b/>
          <w:b/>
          <w:sz w:val="28"/>
          <w:szCs w:val="28"/>
        </w:rPr>
      </w:pPr>
      <w:r>
        <w:rPr>
          <w:rFonts w:cs="Weiss;Times New Roman" w:ascii="Weiss;Times New Roman" w:hAnsi="Weiss;Times New Roman"/>
          <w:b/>
          <w:sz w:val="28"/>
          <w:szCs w:val="28"/>
        </w:rPr>
      </w:r>
    </w:p>
    <w:p>
      <w:pPr>
        <w:pStyle w:val="Normal"/>
        <w:rPr>
          <w:rFonts w:ascii="Weiss;Times New Roman" w:hAnsi="Weiss;Times New Roman" w:cs="Weiss;Times New Roman"/>
        </w:rPr>
      </w:pPr>
      <w:r>
        <w:rPr>
          <w:rFonts w:cs="Weiss;Times New Roman" w:ascii="Weiss;Times New Roman" w:hAnsi="Weiss;Times New Roman"/>
          <w:b/>
        </w:rPr>
        <w:t>Personal statements and statements of purpose are perhaps the most important parts of applications.</w:t>
      </w:r>
      <w:r>
        <w:rPr>
          <w:rFonts w:cs="Weiss;Times New Roman" w:ascii="Weiss;Times New Roman" w:hAnsi="Weiss;Times New Roman"/>
        </w:rPr>
        <w:t xml:space="preserve">  There is little you can do to change your GPA or your curriculum vitae (the academic version of a resume), but these statements can be written in many different ways, emphasizing different aspects of your interests, goals, personality, and style.  They present the unique qualities that make you the candidate that a committee wants to select, and a good statement of purpose can also affect those professors who will write letters of recommendation for you.  Consequently, you need to pay particular attention to their composition.  Admissions and approval committees have been known to accept candidates with uneven academic records or reject otherwise excellent candidates on the basis of these statements.</w:t>
      </w:r>
    </w:p>
    <w:p>
      <w:pPr>
        <w:pStyle w:val="Normal"/>
        <w:rPr>
          <w:rFonts w:ascii="Weiss;Times New Roman" w:hAnsi="Weiss;Times New Roman" w:cs="Weiss;Times New Roman"/>
        </w:rPr>
      </w:pPr>
      <w:r>
        <w:rPr>
          <w:rFonts w:cs="Weiss;Times New Roman" w:ascii="Weiss;Times New Roman" w:hAnsi="Weiss;Times New Roman"/>
        </w:rPr>
      </w:r>
    </w:p>
    <w:p>
      <w:pPr>
        <w:pStyle w:val="Normal"/>
        <w:rPr/>
      </w:pPr>
      <w:r>
        <w:rPr>
          <w:rFonts w:cs="Weiss;Times New Roman" w:ascii="Weiss;Times New Roman" w:hAnsi="Weiss;Times New Roman"/>
          <w:b/>
        </w:rPr>
        <w:t>Read the description of the essay carefully, and make sure that you answer the question in the way that it is worded.</w:t>
      </w:r>
      <w:r>
        <w:rPr>
          <w:rFonts w:cs="Weiss;Times New Roman" w:ascii="Weiss;Times New Roman" w:hAnsi="Weiss;Times New Roman"/>
        </w:rPr>
        <w:t xml:space="preserve">  Pay attention to the word length indicated in the instruction and do not exceed it.  These essays are usually very short, and you need to be concise and strategic about which interests or goals you decide to highlight.</w:t>
      </w:r>
    </w:p>
    <w:p>
      <w:pPr>
        <w:pStyle w:val="Normal"/>
        <w:rPr>
          <w:rFonts w:ascii="Weiss;Times New Roman" w:hAnsi="Weiss;Times New Roman" w:cs="Weiss;Times New Roman"/>
        </w:rPr>
      </w:pPr>
      <w:r>
        <w:rPr>
          <w:rFonts w:cs="Weiss;Times New Roman" w:ascii="Weiss;Times New Roman" w:hAnsi="Weiss;Times New Roman"/>
        </w:rPr>
      </w:r>
    </w:p>
    <w:p>
      <w:pPr>
        <w:pStyle w:val="Normal"/>
        <w:rPr/>
      </w:pPr>
      <w:r>
        <w:rPr>
          <w:rFonts w:cs="Weiss;Times New Roman" w:ascii="Weiss;Times New Roman" w:hAnsi="Weiss;Times New Roman"/>
        </w:rPr>
        <w:t>Some fellowship applications may require a personal statement that addresses concerns of the fellowship.  For example, the Udall asks for an essay responding to Sen. Udall's speeches and writings concerning the environment, the Soros seeks a personal account of what it means to be a New American and how the Constitution and Bill of Rights affect your life, and the Truman asks a series of interlocking questions.  Such essays call upon all your critical capacities to present an analysis, opinion or personal reflection, and they are similar to other essays you have written in college.</w:t>
      </w:r>
    </w:p>
    <w:p>
      <w:pPr>
        <w:pStyle w:val="Normal"/>
        <w:rPr>
          <w:rFonts w:ascii="Weiss;Times New Roman" w:hAnsi="Weiss;Times New Roman" w:cs="Weiss;Times New Roman"/>
        </w:rPr>
      </w:pPr>
      <w:r>
        <w:rPr>
          <w:rFonts w:cs="Weiss;Times New Roman" w:ascii="Weiss;Times New Roman" w:hAnsi="Weiss;Times New Roman"/>
        </w:rPr>
      </w:r>
    </w:p>
    <w:p>
      <w:pPr>
        <w:pStyle w:val="Normal"/>
        <w:rPr/>
      </w:pPr>
      <w:r>
        <w:rPr>
          <w:rFonts w:cs="Weiss;Times New Roman" w:ascii="Weiss;Times New Roman" w:hAnsi="Weiss;Times New Roman"/>
        </w:rPr>
        <w:t>Statements of purpose are required of all fellowship and graduate school applications</w:t>
      </w:r>
      <w:r>
        <w:rPr>
          <w:rFonts w:cs="Weiss;Times New Roman" w:ascii="Weiss;Times New Roman" w:hAnsi="Weiss;Times New Roman"/>
          <w:b/>
        </w:rPr>
        <w:t>.</w:t>
      </w:r>
      <w:r>
        <w:rPr>
          <w:rFonts w:cs="Weiss;Times New Roman" w:ascii="Weiss;Times New Roman" w:hAnsi="Weiss;Times New Roman"/>
        </w:rPr>
        <w:t xml:space="preserve">  These essays require you to describe clearly your interests, your proposed intellectual projects leading towards major research or dissertation, as well as your plans for the future.  They are the committee's introduction to you as a scholar and potential colleague.  </w:t>
      </w:r>
    </w:p>
    <w:p>
      <w:pPr>
        <w:pStyle w:val="Normal"/>
        <w:rPr>
          <w:rFonts w:ascii="Weiss;Times New Roman" w:hAnsi="Weiss;Times New Roman" w:cs="Weiss;Times New Roman"/>
        </w:rPr>
      </w:pPr>
      <w:r>
        <w:rPr>
          <w:rFonts w:cs="Weiss;Times New Roman" w:ascii="Weiss;Times New Roman" w:hAnsi="Weiss;Times New Roman"/>
        </w:rPr>
      </w:r>
    </w:p>
    <w:p>
      <w:pPr>
        <w:pStyle w:val="Normal"/>
        <w:rPr>
          <w:rFonts w:ascii="Weiss;Times New Roman" w:hAnsi="Weiss;Times New Roman" w:cs="Weiss;Times New Roman"/>
        </w:rPr>
      </w:pPr>
      <w:r>
        <w:rPr>
          <w:rFonts w:cs="Weiss;Times New Roman" w:ascii="Weiss;Times New Roman" w:hAnsi="Weiss;Times New Roman"/>
          <w:b/>
        </w:rPr>
        <w:t>A statement of purpose or interest is very different than the personal essay you wrote for undergraduate applications.</w:t>
      </w:r>
      <w:r>
        <w:rPr>
          <w:rFonts w:cs="Weiss;Times New Roman" w:ascii="Weiss;Times New Roman" w:hAnsi="Weiss;Times New Roman"/>
        </w:rPr>
        <w:t xml:space="preserve">  It is NOT a general biographical sketch, nor is it primarily a personal reflection upon your decisions to enter a field, nor does it focus on your extracurricular activities (unless those activities pertain to your scholarly interests).  Being a scholar, researcher or teacher will demand your best communication skills, so your essay should reassure the committee that you can communicate effectively and with a deep understanding of your field.</w:t>
      </w:r>
    </w:p>
    <w:p>
      <w:pPr>
        <w:pStyle w:val="Normal"/>
        <w:rPr>
          <w:rFonts w:ascii="Weiss;Times New Roman" w:hAnsi="Weiss;Times New Roman" w:cs="Weiss;Times New Roman"/>
        </w:rPr>
      </w:pPr>
      <w:r>
        <w:rPr>
          <w:rFonts w:cs="Weiss;Times New Roman" w:ascii="Weiss;Times New Roman" w:hAnsi="Weiss;Times New Roman"/>
        </w:rPr>
      </w:r>
    </w:p>
    <w:p>
      <w:pPr>
        <w:pStyle w:val="Normal"/>
        <w:rPr/>
      </w:pPr>
      <w:r>
        <w:rPr>
          <w:rFonts w:cs="Weiss;Times New Roman" w:ascii="Weiss;Times New Roman" w:hAnsi="Weiss;Times New Roman"/>
          <w:b/>
        </w:rPr>
        <w:t>Keep in mind that you are writing to a particular audience, usually of faculty in your field</w:t>
      </w:r>
      <w:r>
        <w:rPr>
          <w:rFonts w:cs="Weiss;Times New Roman" w:ascii="Weiss;Times New Roman" w:hAnsi="Weiss;Times New Roman"/>
        </w:rPr>
        <w:t xml:space="preserve"> (unlike your undergraduate admissions essay, which was directed to a general admissions’ committee).  In other words, if you are applying for a chemistry PhD program, you will be addressing fellow chemists, for history, fellow historians, etc.  If you are applying to an interdisciplinary program (e.g., History of Consciousness at Santa Cruz), your audience is a diverse group of scholars (literature, history, philosophy, etc.) all united by a similar concern.  If you are applying to a fellowship, your audience is liable to be more general or interdisciplinary. </w:t>
      </w:r>
    </w:p>
    <w:p>
      <w:pPr>
        <w:pStyle w:val="Normal"/>
        <w:rPr>
          <w:rFonts w:ascii="Weiss;Times New Roman" w:hAnsi="Weiss;Times New Roman" w:cs="Weiss;Times New Roman"/>
        </w:rPr>
      </w:pPr>
      <w:r>
        <w:rPr>
          <w:rFonts w:cs="Weiss;Times New Roman" w:ascii="Weiss;Times New Roman" w:hAnsi="Weiss;Times New Roman"/>
        </w:rPr>
      </w:r>
    </w:p>
    <w:p>
      <w:pPr>
        <w:pStyle w:val="Normal"/>
        <w:rPr/>
      </w:pPr>
      <w:r>
        <w:rPr>
          <w:rFonts w:cs="Weiss;Times New Roman" w:ascii="Weiss;Times New Roman" w:hAnsi="Weiss;Times New Roman"/>
          <w:b/>
        </w:rPr>
        <w:t>Be prepared to produce many drafts.</w:t>
      </w:r>
      <w:r>
        <w:rPr>
          <w:rFonts w:cs="Weiss;Times New Roman" w:ascii="Weiss;Times New Roman" w:hAnsi="Weiss;Times New Roman"/>
        </w:rPr>
        <w:t xml:space="preserve">  These essays are among the most difficult pieces of writing you may do related to graduate school (other than your dissertation and your first job letter) because you must make so many strategic decisions on how to present yourself in such a short amount of space.  Allow yourself a lot of time for drafts, and do not get frustrated because of the many times you will need to rewrite.  Making multiple revisions is an inevitable part of the process.</w:t>
      </w:r>
    </w:p>
    <w:p>
      <w:pPr>
        <w:pStyle w:val="Normal"/>
        <w:rPr>
          <w:rFonts w:ascii="Weiss;Times New Roman" w:hAnsi="Weiss;Times New Roman" w:cs="Weiss;Times New Roman"/>
        </w:rPr>
      </w:pPr>
      <w:r>
        <w:rPr>
          <w:rFonts w:cs="Weiss;Times New Roman" w:ascii="Weiss;Times New Roman" w:hAnsi="Weiss;Times New Roman"/>
        </w:rPr>
      </w:r>
    </w:p>
    <w:p>
      <w:pPr>
        <w:pStyle w:val="Normal"/>
        <w:rPr/>
      </w:pPr>
      <w:r>
        <w:rPr>
          <w:rFonts w:cs="Weiss;Times New Roman" w:ascii="Weiss;Times New Roman" w:hAnsi="Weiss;Times New Roman"/>
          <w:b/>
        </w:rPr>
        <w:t>Show your drafts to faculty members, particularly those writing letters of recommendation, fellow students, and others.</w:t>
      </w:r>
      <w:r>
        <w:rPr>
          <w:rFonts w:cs="Weiss;Times New Roman" w:ascii="Weiss;Times New Roman" w:hAnsi="Weiss;Times New Roman"/>
        </w:rPr>
        <w:t xml:space="preserve">  Accept criticisms with as little defensiveness as possible.  On occasion you will get conflicting opinions on the presentation of your ideas and you will have to decide which direction to take.  If you have a leading faculty mentor, you may defer to his or her opinion over others.</w:t>
      </w:r>
    </w:p>
    <w:p>
      <w:pPr>
        <w:pStyle w:val="Normal"/>
        <w:rPr>
          <w:rFonts w:ascii="Weiss;Times New Roman" w:hAnsi="Weiss;Times New Roman" w:cs="Weiss;Times New Roman"/>
          <w:b/>
          <w:b/>
        </w:rPr>
      </w:pPr>
      <w:r>
        <w:rPr>
          <w:rFonts w:cs="Weiss;Times New Roman" w:ascii="Weiss;Times New Roman" w:hAnsi="Weiss;Times New Roman"/>
          <w:b/>
        </w:rPr>
      </w:r>
    </w:p>
    <w:p>
      <w:pPr>
        <w:pStyle w:val="Normal"/>
        <w:rPr/>
      </w:pPr>
      <w:r>
        <w:rPr>
          <w:rFonts w:cs="Weiss;Times New Roman" w:ascii="Weiss;Times New Roman" w:hAnsi="Weiss;Times New Roman"/>
          <w:b/>
        </w:rPr>
        <w:t>The “trick” of this essay is to transform supplication into conversation, to change begging into exchange.</w:t>
      </w:r>
      <w:r>
        <w:rPr>
          <w:rFonts w:cs="Weiss;Times New Roman" w:ascii="Weiss;Times New Roman" w:hAnsi="Weiss;Times New Roman"/>
        </w:rPr>
        <w:t xml:space="preserve">  Readers want to get a feeling of your intellect, and in a successful essay they will want to continue the discussion you’ve initiated, which they can only do if they admit you into their program.  They will want you to be a part of their community of scholars because you have something to offer.</w:t>
      </w:r>
    </w:p>
    <w:p>
      <w:pPr>
        <w:pStyle w:val="Normal"/>
        <w:rPr>
          <w:rFonts w:ascii="Weiss;Times New Roman" w:hAnsi="Weiss;Times New Roman" w:cs="Weiss;Times New Roman"/>
        </w:rPr>
      </w:pPr>
      <w:r>
        <w:rPr>
          <w:rFonts w:cs="Weiss;Times New Roman" w:ascii="Weiss;Times New Roman" w:hAnsi="Weiss;Times New Roman"/>
        </w:rPr>
      </w:r>
    </w:p>
    <w:p>
      <w:pPr>
        <w:pStyle w:val="Normal"/>
        <w:rPr>
          <w:rFonts w:ascii="Weiss;Times New Roman" w:hAnsi="Weiss;Times New Roman" w:cs="Weiss;Times New Roman"/>
        </w:rPr>
      </w:pPr>
      <w:r>
        <w:rPr>
          <w:rFonts w:cs="Weiss;Times New Roman" w:ascii="Weiss;Times New Roman" w:hAnsi="Weiss;Times New Roman"/>
          <w:b/>
        </w:rPr>
        <w:t>Concentrate on demonstrating what you know about your field and what you hope to accomplish in graduate school and even beyond.</w:t>
      </w:r>
      <w:r>
        <w:rPr>
          <w:rFonts w:cs="Weiss;Times New Roman" w:ascii="Weiss;Times New Roman" w:hAnsi="Weiss;Times New Roman"/>
        </w:rPr>
        <w:t xml:space="preserve">  Is there a particular area of the field that you find interesting?  What do you hope to contribute to the field?  Avoid digressions.</w:t>
      </w:r>
    </w:p>
    <w:p>
      <w:pPr>
        <w:pStyle w:val="Normal"/>
        <w:rPr>
          <w:rFonts w:ascii="Weiss;Times New Roman" w:hAnsi="Weiss;Times New Roman" w:cs="Weiss;Times New Roman"/>
          <w:b/>
          <w:b/>
        </w:rPr>
      </w:pPr>
      <w:r>
        <w:rPr>
          <w:rFonts w:cs="Weiss;Times New Roman" w:ascii="Weiss;Times New Roman" w:hAnsi="Weiss;Times New Roman"/>
          <w:b/>
        </w:rPr>
      </w:r>
    </w:p>
    <w:p>
      <w:pPr>
        <w:pStyle w:val="Normal"/>
        <w:rPr>
          <w:rFonts w:ascii="Weiss;Times New Roman" w:hAnsi="Weiss;Times New Roman" w:cs="Weiss;Times New Roman"/>
        </w:rPr>
      </w:pPr>
      <w:r>
        <w:rPr>
          <w:rFonts w:cs="Weiss;Times New Roman" w:ascii="Weiss;Times New Roman" w:hAnsi="Weiss;Times New Roman"/>
          <w:b/>
        </w:rPr>
        <w:t>Demonstrate your knowledge of the field by making appropriate references to leading scholars, major writers, and current debates or concerns, employing appropriate technical terminology.</w:t>
      </w:r>
      <w:r>
        <w:rPr>
          <w:rFonts w:cs="Weiss;Times New Roman" w:ascii="Weiss;Times New Roman" w:hAnsi="Weiss;Times New Roman"/>
        </w:rPr>
        <w:t xml:space="preserve">  Avoid jargon that you believe is fashionable in order to appear flashy: most committees can tell superficial use of buzz words.  You usually do not need to explain concepts in depth, since admission committees are usually already familiar with the field (although brief explanations for a more general reader may be necessary for fellowship applications).  If you do write about an aspect of the field that may be somewhat unusual, your ability to briefly explain technical or theoretical aspects is a crucial component of how your essay is judged.  You are not simply offering a summary of a field, so your ability to present your own arguments demonstrates how creatively you engage the entire field.  </w:t>
      </w:r>
    </w:p>
    <w:p>
      <w:pPr>
        <w:pStyle w:val="Normal"/>
        <w:rPr>
          <w:rFonts w:ascii="Weiss;Times New Roman" w:hAnsi="Weiss;Times New Roman" w:cs="Weiss;Times New Roman"/>
        </w:rPr>
      </w:pPr>
      <w:r>
        <w:rPr>
          <w:rFonts w:cs="Weiss;Times New Roman" w:ascii="Weiss;Times New Roman" w:hAnsi="Weiss;Times New Roman"/>
        </w:rPr>
      </w:r>
    </w:p>
    <w:p>
      <w:pPr>
        <w:pStyle w:val="Normal"/>
        <w:rPr/>
      </w:pPr>
      <w:r>
        <w:rPr>
          <w:rFonts w:cs="Weiss;Times New Roman" w:ascii="Weiss;Times New Roman" w:hAnsi="Weiss;Times New Roman"/>
          <w:b/>
        </w:rPr>
        <w:t>Make concrete references to the program you are applying to and to the faculty you would like to study with.</w:t>
      </w:r>
      <w:r>
        <w:rPr>
          <w:rFonts w:cs="Weiss;Times New Roman" w:ascii="Weiss;Times New Roman" w:hAnsi="Weiss;Times New Roman"/>
        </w:rPr>
        <w:t xml:space="preserve">  However, make sure these references are sufficiently broad so that you do not sound as if you want to study with just one person or have an excessively narrow interest in the field.  Investigate the program – review their web site, talk to graduate students, visit in person – to discover its focus, how graduate students are involved in research, its “politics” vis-à-vis the field.  Do not inadvertently position yourself on one or other side of a controversy within the department or field.  Often, the discussion of the particular program is at the very end of the essay (which allows you to simply place the appropriate paragraph for each school).  However, references to a particular program can be woven into the body of the text, as well.</w:t>
      </w:r>
    </w:p>
    <w:p>
      <w:pPr>
        <w:pStyle w:val="Normal"/>
        <w:rPr>
          <w:rFonts w:ascii="Weiss;Times New Roman" w:hAnsi="Weiss;Times New Roman" w:cs="Weiss;Times New Roman"/>
        </w:rPr>
      </w:pPr>
      <w:r>
        <w:rPr>
          <w:rFonts w:cs="Weiss;Times New Roman" w:ascii="Weiss;Times New Roman" w:hAnsi="Weiss;Times New Roman"/>
        </w:rPr>
      </w:r>
    </w:p>
    <w:p>
      <w:pPr>
        <w:pStyle w:val="Normal"/>
        <w:rPr>
          <w:rFonts w:ascii="Weiss;Times New Roman" w:hAnsi="Weiss;Times New Roman" w:cs="Weiss;Times New Roman"/>
        </w:rPr>
      </w:pPr>
      <w:r>
        <w:rPr>
          <w:rFonts w:cs="Weiss;Times New Roman" w:ascii="Weiss;Times New Roman" w:hAnsi="Weiss;Times New Roman"/>
          <w:b/>
        </w:rPr>
        <w:t>While you should discuss the particular area of your field from which you may develop a dissertation topic, do not present an overly detailed proposal of your anticipated dissertation.</w:t>
      </w:r>
      <w:r>
        <w:rPr>
          <w:rFonts w:cs="Weiss;Times New Roman" w:ascii="Weiss;Times New Roman" w:hAnsi="Weiss;Times New Roman"/>
        </w:rPr>
        <w:t xml:space="preserve">  Most young scholars do not have their dissertation topics determined yet, and admission committees anticipate that.  Many committees will regard a detailed description of a dissertation topic with suspicion, even deciding that a young scholar who has so determined his or her topic without advanced work is not open-minded enough to other influences in the field.  However, if you do have areas of interest, explain them – just refrain from writing a proposal.</w:t>
      </w:r>
    </w:p>
    <w:p>
      <w:pPr>
        <w:pStyle w:val="Normal"/>
        <w:rPr>
          <w:rFonts w:ascii="Weiss;Times New Roman" w:hAnsi="Weiss;Times New Roman" w:cs="Weiss;Times New Roman"/>
          <w:b/>
          <w:b/>
        </w:rPr>
      </w:pPr>
      <w:r>
        <w:rPr>
          <w:rFonts w:cs="Weiss;Times New Roman" w:ascii="Weiss;Times New Roman" w:hAnsi="Weiss;Times New Roman"/>
          <w:b/>
        </w:rPr>
      </w:r>
    </w:p>
    <w:p>
      <w:pPr>
        <w:pStyle w:val="Normal"/>
        <w:rPr>
          <w:rFonts w:ascii="Weiss;Times New Roman" w:hAnsi="Weiss;Times New Roman" w:cs="Weiss;Times New Roman"/>
        </w:rPr>
      </w:pPr>
      <w:r>
        <w:rPr>
          <w:rFonts w:cs="Weiss;Times New Roman" w:ascii="Weiss;Times New Roman" w:hAnsi="Weiss;Times New Roman"/>
          <w:b/>
        </w:rPr>
        <w:t>You are fashioning a “fictional” version of yourself</w:t>
      </w:r>
      <w:r>
        <w:rPr>
          <w:rFonts w:cs="Weiss;Times New Roman" w:ascii="Weiss;Times New Roman" w:hAnsi="Weiss;Times New Roman"/>
        </w:rPr>
        <w:t xml:space="preserve">.  While your account is always based on truth, you have a great deal of freedom in constructing the image of who you are.  You decide what goes in and what does not, and in what order.  The notion that you are writing fiction can free you up to be more creative and less uncomfortable that you are “baring your soul.”  However you construct yourself, never lie.  Not only is lying wrong, but lies are usually easily detected and self-defeating. </w:t>
      </w:r>
    </w:p>
    <w:p>
      <w:pPr>
        <w:pStyle w:val="Normal"/>
        <w:rPr>
          <w:rFonts w:ascii="Weiss;Times New Roman" w:hAnsi="Weiss;Times New Roman" w:cs="Weiss;Times New Roman"/>
          <w:b/>
          <w:b/>
        </w:rPr>
      </w:pPr>
      <w:r>
        <w:rPr>
          <w:rFonts w:cs="Weiss;Times New Roman" w:ascii="Weiss;Times New Roman" w:hAnsi="Weiss;Times New Roman"/>
          <w:b/>
        </w:rPr>
      </w:r>
    </w:p>
    <w:p>
      <w:pPr>
        <w:pStyle w:val="Normal"/>
        <w:rPr>
          <w:rFonts w:ascii="Weiss;Times New Roman" w:hAnsi="Weiss;Times New Roman" w:cs="Weiss;Times New Roman"/>
        </w:rPr>
      </w:pPr>
      <w:r>
        <w:rPr>
          <w:rFonts w:cs="Weiss;Times New Roman" w:ascii="Weiss;Times New Roman" w:hAnsi="Weiss;Times New Roman"/>
          <w:b/>
        </w:rPr>
        <w:t>Construct coherence.</w:t>
      </w:r>
      <w:r>
        <w:rPr>
          <w:rFonts w:cs="Weiss;Times New Roman" w:ascii="Weiss;Times New Roman" w:hAnsi="Weiss;Times New Roman"/>
        </w:rPr>
        <w:t xml:space="preserve">  No matter how different your intellectual or other relevant experiences may be, seek out some way to bring everything together as a coherent whole.  This is tricky and difficult – but everything can be described as part of one sort of process or development or another; there are always underlying connections.</w:t>
      </w:r>
    </w:p>
    <w:p>
      <w:pPr>
        <w:pStyle w:val="Normal"/>
        <w:rPr>
          <w:rFonts w:ascii="Weiss;Times New Roman" w:hAnsi="Weiss;Times New Roman" w:cs="Weiss;Times New Roman"/>
          <w:b/>
          <w:b/>
        </w:rPr>
      </w:pPr>
      <w:r>
        <w:rPr>
          <w:rFonts w:cs="Weiss;Times New Roman" w:ascii="Weiss;Times New Roman" w:hAnsi="Weiss;Times New Roman"/>
          <w:b/>
        </w:rPr>
      </w:r>
    </w:p>
    <w:p>
      <w:pPr>
        <w:pStyle w:val="Normal"/>
        <w:rPr/>
      </w:pPr>
      <w:r>
        <w:rPr>
          <w:rFonts w:cs="Weiss;Times New Roman" w:ascii="Weiss;Times New Roman" w:hAnsi="Weiss;Times New Roman"/>
          <w:b/>
        </w:rPr>
        <w:t>There are many ways to open your essay,</w:t>
      </w:r>
      <w:r>
        <w:rPr>
          <w:rFonts w:cs="Weiss;Times New Roman" w:ascii="Weiss;Times New Roman" w:hAnsi="Weiss;Times New Roman"/>
        </w:rPr>
        <w:t xml:space="preserve"> many choices on the order in which to present your involvement in the field, many different aspects of your academic career to highlight.  However, many people get hung up on producing an exciting opening.  In your initial drafting process, experiment with presenting yourself and highlighting your interests in many different ways before settling on which approach is most compelling.  You can experiment by avoiding any opening and writing the body of your essay; or you can experiment with trying to write one short paragraph that concisely says everything.  One technique is to write a brief paragraph or a few sentences describing your different academic pursuits without any regard to a beginning.  Be playful in your experiments before you settle on one approach.  </w:t>
      </w:r>
    </w:p>
    <w:p>
      <w:pPr>
        <w:pStyle w:val="Normal"/>
        <w:rPr>
          <w:rFonts w:ascii="Weiss;Times New Roman" w:hAnsi="Weiss;Times New Roman" w:cs="Weiss;Times New Roman"/>
        </w:rPr>
      </w:pPr>
      <w:r>
        <w:rPr>
          <w:rFonts w:cs="Weiss;Times New Roman" w:ascii="Weiss;Times New Roman" w:hAnsi="Weiss;Times New Roman"/>
        </w:rPr>
      </w:r>
    </w:p>
    <w:p>
      <w:pPr>
        <w:pStyle w:val="Normal"/>
        <w:rPr>
          <w:rFonts w:ascii="Weiss;Times New Roman" w:hAnsi="Weiss;Times New Roman" w:cs="Weiss;Times New Roman"/>
        </w:rPr>
      </w:pPr>
      <w:r>
        <w:rPr>
          <w:rFonts w:cs="Weiss;Times New Roman" w:ascii="Weiss;Times New Roman" w:hAnsi="Weiss;Times New Roman"/>
        </w:rPr>
        <w:t xml:space="preserve">An opening that uses </w:t>
      </w:r>
      <w:r>
        <w:rPr>
          <w:rFonts w:cs="Weiss;Times New Roman" w:ascii="Weiss;Times New Roman" w:hAnsi="Weiss;Times New Roman"/>
          <w:b/>
        </w:rPr>
        <w:t>an anecdote</w:t>
      </w:r>
      <w:r>
        <w:rPr>
          <w:rFonts w:cs="Weiss;Times New Roman" w:ascii="Weiss;Times New Roman" w:hAnsi="Weiss;Times New Roman"/>
        </w:rPr>
        <w:t xml:space="preserve"> about your interest in the field is very popular, so much so that it may come across as trite, unless it is a very powerful, appropriate anecdote, and it must be short.  Opening with a </w:t>
      </w:r>
      <w:r>
        <w:rPr>
          <w:rFonts w:cs="Weiss;Times New Roman" w:ascii="Weiss;Times New Roman" w:hAnsi="Weiss;Times New Roman"/>
          <w:b/>
        </w:rPr>
        <w:t>personal narrative</w:t>
      </w:r>
      <w:r>
        <w:rPr>
          <w:rFonts w:cs="Weiss;Times New Roman" w:ascii="Weiss;Times New Roman" w:hAnsi="Weiss;Times New Roman"/>
        </w:rPr>
        <w:t xml:space="preserve"> (e.g., how I became passionate about this subject) can be effective, but, again, this approach is very popular and even overdone (“When I was six I was hit on the head at the playground, and ever since then I’ve wanted to be a neuroscientist”).  If you do use personal narrative, make it very brief and to the point.  Don’t spend half your essay relating a story.  Another popular approach is to present </w:t>
      </w:r>
      <w:r>
        <w:rPr>
          <w:rFonts w:cs="Weiss;Times New Roman" w:ascii="Weiss;Times New Roman" w:hAnsi="Weiss;Times New Roman"/>
          <w:b/>
        </w:rPr>
        <w:t>a chronology</w:t>
      </w:r>
      <w:r>
        <w:rPr>
          <w:rFonts w:cs="Weiss;Times New Roman" w:ascii="Weiss;Times New Roman" w:hAnsi="Weiss;Times New Roman"/>
        </w:rPr>
        <w:t xml:space="preserve"> of your development.  While a chronological account may be tempting – and may be necessary for you to do at an early stage of writing – it is a fairly low-level rhetorical mode.  Another possibility is to open with </w:t>
      </w:r>
      <w:r>
        <w:rPr>
          <w:rFonts w:cs="Weiss;Times New Roman" w:ascii="Weiss;Times New Roman" w:hAnsi="Weiss;Times New Roman"/>
          <w:b/>
        </w:rPr>
        <w:t>at the most sophisticated level of your development</w:t>
      </w:r>
      <w:r>
        <w:rPr>
          <w:rFonts w:cs="Weiss;Times New Roman" w:ascii="Weiss;Times New Roman" w:hAnsi="Weiss;Times New Roman"/>
        </w:rPr>
        <w:t xml:space="preserve">, such as the advanced research or honors thesis you are currently completing, and then describe how you got to that point in the field.  Often, </w:t>
      </w:r>
      <w:r>
        <w:rPr>
          <w:rFonts w:cs="Weiss;Times New Roman" w:ascii="Weiss;Times New Roman" w:hAnsi="Weiss;Times New Roman"/>
          <w:b/>
        </w:rPr>
        <w:t>an analysis</w:t>
      </w:r>
      <w:r>
        <w:rPr>
          <w:rFonts w:cs="Weiss;Times New Roman" w:ascii="Weiss;Times New Roman" w:hAnsi="Weiss;Times New Roman"/>
        </w:rPr>
        <w:t xml:space="preserve"> of some aspect of your research interest or of your own development can provide you with a way to discuss your overall development.</w:t>
      </w:r>
    </w:p>
    <w:p>
      <w:pPr>
        <w:pStyle w:val="Normal"/>
        <w:rPr>
          <w:rFonts w:ascii="Weiss;Times New Roman" w:hAnsi="Weiss;Times New Roman" w:cs="Weiss;Times New Roman"/>
        </w:rPr>
      </w:pPr>
      <w:r>
        <w:rPr>
          <w:rFonts w:cs="Weiss;Times New Roman" w:ascii="Weiss;Times New Roman" w:hAnsi="Weiss;Times New Roman"/>
        </w:rPr>
      </w:r>
    </w:p>
    <w:p>
      <w:pPr>
        <w:pStyle w:val="Normal"/>
        <w:rPr>
          <w:rFonts w:ascii="Weiss;Times New Roman" w:hAnsi="Weiss;Times New Roman" w:cs="Weiss;Times New Roman"/>
        </w:rPr>
      </w:pPr>
      <w:r>
        <w:rPr>
          <w:rFonts w:cs="Weiss;Times New Roman" w:ascii="Weiss;Times New Roman" w:hAnsi="Weiss;Times New Roman"/>
          <w:b/>
        </w:rPr>
        <w:t>Present your interests according to an underlying theme, framing idea or argument that then draws from the history of your involvement to illustrate your idea.</w:t>
      </w:r>
      <w:r>
        <w:rPr>
          <w:rFonts w:cs="Weiss;Times New Roman" w:ascii="Weiss;Times New Roman" w:hAnsi="Weiss;Times New Roman"/>
        </w:rPr>
        <w:t xml:space="preserve">  No matter how different your activities may be, you can draw a coherent picture of your development.  At first you may not think that climbing Mount Everest connects readily to a doctorate in mechanical engineering or medieval studies – but if presented the right way, it could.  Don’t reject any experience out of hand.</w:t>
      </w:r>
    </w:p>
    <w:p>
      <w:pPr>
        <w:pStyle w:val="Normal"/>
        <w:rPr>
          <w:rFonts w:ascii="Weiss;Times New Roman" w:hAnsi="Weiss;Times New Roman" w:cs="Weiss;Times New Roman"/>
          <w:b/>
          <w:b/>
        </w:rPr>
      </w:pPr>
      <w:r>
        <w:rPr>
          <w:rFonts w:cs="Weiss;Times New Roman" w:ascii="Weiss;Times New Roman" w:hAnsi="Weiss;Times New Roman"/>
          <w:b/>
        </w:rPr>
      </w:r>
    </w:p>
    <w:p>
      <w:pPr>
        <w:pStyle w:val="Normal"/>
        <w:rPr>
          <w:rFonts w:ascii="Weiss;Times New Roman" w:hAnsi="Weiss;Times New Roman" w:cs="Weiss;Times New Roman"/>
        </w:rPr>
      </w:pPr>
      <w:r>
        <w:rPr>
          <w:rFonts w:cs="Weiss;Times New Roman" w:ascii="Weiss;Times New Roman" w:hAnsi="Weiss;Times New Roman"/>
          <w:b/>
        </w:rPr>
        <w:t>Do not present a complete list of courses in the field you have taken or an undifferentiated, comprehensive description of your interest.</w:t>
      </w:r>
      <w:r>
        <w:rPr>
          <w:rFonts w:cs="Weiss;Times New Roman" w:ascii="Weiss;Times New Roman" w:hAnsi="Weiss;Times New Roman"/>
        </w:rPr>
        <w:t xml:space="preserve">  You will need to make strategic decisions on how you present your interest, deciding what is primary, secondary, etc., and making such decisions may be difficult, even painful.  </w:t>
      </w:r>
    </w:p>
    <w:p>
      <w:pPr>
        <w:pStyle w:val="Normal"/>
        <w:rPr>
          <w:rFonts w:ascii="Weiss;Times New Roman" w:hAnsi="Weiss;Times New Roman" w:cs="Weiss;Times New Roman"/>
        </w:rPr>
      </w:pPr>
      <w:r>
        <w:rPr>
          <w:rFonts w:cs="Weiss;Times New Roman" w:ascii="Weiss;Times New Roman" w:hAnsi="Weiss;Times New Roman"/>
        </w:rPr>
      </w:r>
    </w:p>
    <w:p>
      <w:pPr>
        <w:pStyle w:val="Normal"/>
        <w:rPr>
          <w:rFonts w:ascii="Weiss;Times New Roman" w:hAnsi="Weiss;Times New Roman" w:cs="Weiss;Times New Roman"/>
        </w:rPr>
      </w:pPr>
      <w:r>
        <w:rPr>
          <w:rFonts w:cs="Weiss;Times New Roman" w:ascii="Weiss;Times New Roman" w:hAnsi="Weiss;Times New Roman"/>
          <w:b/>
        </w:rPr>
        <w:t>Address any anomalies in your transcript.</w:t>
      </w:r>
      <w:r>
        <w:rPr>
          <w:rFonts w:cs="Weiss;Times New Roman" w:ascii="Weiss;Times New Roman" w:hAnsi="Weiss;Times New Roman"/>
        </w:rPr>
        <w:t xml:space="preserve">  If you have any lapses, unusual low grades, withdrawals or anything else that seems strange, explain them in as non-defensive a way as possible.  For example, the fact that the first two years of college you were a mediocre student until you discovered your intellectual passion or you withdrew from classes one quarter because of illness or family problems.  If you do not explain the situation, your readers will invent explanations for themselves – and their fantasies will probably be worse than the reality.</w:t>
      </w:r>
    </w:p>
    <w:p>
      <w:pPr>
        <w:pStyle w:val="Normal"/>
        <w:rPr>
          <w:rFonts w:ascii="Weiss;Times New Roman" w:hAnsi="Weiss;Times New Roman" w:cs="Weiss;Times New Roman"/>
        </w:rPr>
      </w:pPr>
      <w:r>
        <w:rPr>
          <w:rFonts w:cs="Weiss;Times New Roman" w:ascii="Weiss;Times New Roman" w:hAnsi="Weiss;Times New Roman"/>
        </w:rPr>
      </w:r>
    </w:p>
    <w:p>
      <w:pPr>
        <w:pStyle w:val="Normal"/>
        <w:rPr>
          <w:rFonts w:ascii="Weiss;Times New Roman" w:hAnsi="Weiss;Times New Roman" w:cs="Weiss;Times New Roman"/>
        </w:rPr>
      </w:pPr>
      <w:r>
        <w:rPr>
          <w:rFonts w:cs="Weiss;Times New Roman" w:ascii="Weiss;Times New Roman" w:hAnsi="Weiss;Times New Roman"/>
          <w:b/>
        </w:rPr>
        <w:t>Avoid excessive, unreasonable enthusiasm</w:t>
      </w:r>
      <w:r>
        <w:rPr>
          <w:rFonts w:cs="Weiss;Times New Roman" w:ascii="Weiss;Times New Roman" w:hAnsi="Weiss;Times New Roman"/>
        </w:rPr>
        <w:t xml:space="preserve">.  Extreme effusion backfires.  For example, statements such as "I love 19th century British literature so much that I feel that I </w:t>
      </w:r>
      <w:r>
        <w:rPr>
          <w:rFonts w:cs="Weiss;Times New Roman" w:ascii="Weiss;Times New Roman" w:hAnsi="Weiss;Times New Roman"/>
          <w:u w:val="single"/>
        </w:rPr>
        <w:t>live</w:t>
      </w:r>
      <w:r>
        <w:rPr>
          <w:rFonts w:cs="Weiss;Times New Roman" w:ascii="Weiss;Times New Roman" w:hAnsi="Weiss;Times New Roman"/>
        </w:rPr>
        <w:t xml:space="preserve"> in the 19th century" or "I AM Nietzsche" or “I live and breathe sea urchins” suggest possible psychosis, not reasonable enthusiasm.  For the most part, exclamation points should be avoided.  </w:t>
      </w:r>
    </w:p>
    <w:p>
      <w:pPr>
        <w:pStyle w:val="Normal"/>
        <w:rPr>
          <w:rFonts w:ascii="Weiss;Times New Roman" w:hAnsi="Weiss;Times New Roman" w:cs="Weiss;Times New Roman"/>
        </w:rPr>
      </w:pPr>
      <w:r>
        <w:rPr>
          <w:rFonts w:cs="Weiss;Times New Roman" w:ascii="Weiss;Times New Roman" w:hAnsi="Weiss;Times New Roman"/>
        </w:rPr>
      </w:r>
    </w:p>
    <w:p>
      <w:pPr>
        <w:pStyle w:val="Normal"/>
        <w:rPr/>
      </w:pPr>
      <w:r>
        <w:rPr>
          <w:rFonts w:cs="Weiss;Times New Roman" w:ascii="Weiss;Times New Roman" w:hAnsi="Weiss;Times New Roman"/>
          <w:b/>
        </w:rPr>
        <w:t>Check your writing style for unconscious attempts at forced sincerity or authenticity.</w:t>
      </w:r>
      <w:r>
        <w:rPr>
          <w:rFonts w:cs="Weiss;Times New Roman" w:ascii="Weiss;Times New Roman" w:hAnsi="Weiss;Times New Roman"/>
        </w:rPr>
        <w:t xml:space="preserve">  For example, review “triples” or “doubles” to see if they are indeed necessary and reveal important information.  For example, if the flow of rhetoric has you saying “I am dedicated, hard working, and committed,” you should note that dedicated and committed are almost identical and the repetition has the effect of undermining your sincerity.  Don’t follow rhetorical flow; follow the logic of your underlying coherence.</w:t>
      </w:r>
    </w:p>
    <w:p>
      <w:pPr>
        <w:pStyle w:val="Normal"/>
        <w:rPr>
          <w:rFonts w:ascii="Weiss;Times New Roman" w:hAnsi="Weiss;Times New Roman" w:cs="Weiss;Times New Roman"/>
        </w:rPr>
      </w:pPr>
      <w:r>
        <w:rPr>
          <w:rFonts w:cs="Weiss;Times New Roman" w:ascii="Weiss;Times New Roman" w:hAnsi="Weiss;Times New Roman"/>
        </w:rPr>
      </w:r>
    </w:p>
    <w:p>
      <w:pPr>
        <w:pStyle w:val="Normal"/>
        <w:rPr/>
      </w:pPr>
      <w:r>
        <w:rPr>
          <w:rFonts w:cs="Weiss;Times New Roman" w:ascii="Weiss;Times New Roman" w:hAnsi="Weiss;Times New Roman"/>
          <w:b/>
        </w:rPr>
        <w:t>Be conscious of inflammatory or biased language.</w:t>
      </w:r>
      <w:r>
        <w:rPr>
          <w:rFonts w:cs="Weiss;Times New Roman" w:ascii="Weiss;Times New Roman" w:hAnsi="Weiss;Times New Roman"/>
        </w:rPr>
        <w:t xml:space="preserve">  You may hold strong opinions about the field or be motivated by particular causes.  Do not mask your opinions, but be aware of presenting yourself in a tactful, judicious fashion.  You can express various views in such a way as to present yourself as having an opinion yet remaining open-minded.  You want to avoid coming across as an extremist or a crank who cannot enter a dialogue with others.</w:t>
      </w:r>
    </w:p>
    <w:p>
      <w:pPr>
        <w:pStyle w:val="Normal"/>
        <w:rPr>
          <w:rFonts w:ascii="Weiss;Times New Roman" w:hAnsi="Weiss;Times New Roman" w:cs="Weiss;Times New Roman"/>
        </w:rPr>
      </w:pPr>
      <w:r>
        <w:rPr>
          <w:rFonts w:cs="Weiss;Times New Roman" w:ascii="Weiss;Times New Roman" w:hAnsi="Weiss;Times New Roman"/>
        </w:rPr>
      </w:r>
    </w:p>
    <w:p>
      <w:pPr>
        <w:pStyle w:val="Normal"/>
        <w:rPr>
          <w:rFonts w:ascii="Weiss;Times New Roman" w:hAnsi="Weiss;Times New Roman" w:cs="Weiss;Times New Roman"/>
        </w:rPr>
      </w:pPr>
      <w:r>
        <w:rPr>
          <w:rFonts w:cs="Weiss;Times New Roman" w:ascii="Weiss;Times New Roman" w:hAnsi="Weiss;Times New Roman"/>
          <w:b/>
        </w:rPr>
        <w:t>No jokes.</w:t>
      </w:r>
      <w:r>
        <w:rPr>
          <w:rFonts w:cs="Weiss;Times New Roman" w:ascii="Weiss;Times New Roman" w:hAnsi="Weiss;Times New Roman"/>
        </w:rPr>
        <w:t xml:space="preserve">  Humor and sarcasm depend upon a shared field of reference – and you have no idea if you and your readers have such a mutual understanding.  Most of the time, self-deprecating humor comes across as simply self-deprecating, and sarcasm can easily be misunderstood.</w:t>
      </w:r>
    </w:p>
    <w:p>
      <w:pPr>
        <w:pStyle w:val="Normal"/>
        <w:rPr>
          <w:rFonts w:ascii="Weiss;Times New Roman" w:hAnsi="Weiss;Times New Roman" w:cs="Weiss;Times New Roman"/>
        </w:rPr>
      </w:pPr>
      <w:r>
        <w:rPr>
          <w:rFonts w:cs="Weiss;Times New Roman" w:ascii="Weiss;Times New Roman" w:hAnsi="Weiss;Times New Roman"/>
        </w:rPr>
      </w:r>
    </w:p>
    <w:p>
      <w:pPr>
        <w:pStyle w:val="Normal"/>
        <w:rPr/>
      </w:pPr>
      <w:r>
        <w:rPr>
          <w:rFonts w:cs="Weiss;Times New Roman" w:ascii="Weiss;Times New Roman" w:hAnsi="Weiss;Times New Roman"/>
          <w:b/>
        </w:rPr>
        <w:t>Do not write what you think the committee wants to read.  Be yourself.</w:t>
      </w:r>
      <w:r>
        <w:rPr>
          <w:rFonts w:cs="Weiss;Times New Roman" w:ascii="Weiss;Times New Roman" w:hAnsi="Weiss;Times New Roman"/>
        </w:rPr>
        <w:t xml:space="preserve">  Often, applicants believe they should write according to some image of proper "academic" seriousness or style.  Your personal style and passion should shine through the essay.  Although this is a formal essay and you should avoid slang or overly casual constructions, its tone should be engaging, even personable (though not personal).</w:t>
      </w:r>
    </w:p>
    <w:p>
      <w:pPr>
        <w:pStyle w:val="Normal"/>
        <w:rPr>
          <w:rFonts w:ascii="Weiss;Times New Roman" w:hAnsi="Weiss;Times New Roman" w:cs="Weiss;Times New Roman"/>
          <w:b/>
          <w:b/>
        </w:rPr>
      </w:pPr>
      <w:r>
        <w:rPr>
          <w:rFonts w:cs="Weiss;Times New Roman" w:ascii="Weiss;Times New Roman" w:hAnsi="Weiss;Times New Roman"/>
          <w:b/>
        </w:rPr>
      </w:r>
    </w:p>
    <w:p>
      <w:pPr>
        <w:pStyle w:val="Normal"/>
        <w:rPr/>
      </w:pPr>
      <w:r>
        <w:rPr>
          <w:rFonts w:cs="Weiss;Times New Roman" w:ascii="Weiss;Times New Roman" w:hAnsi="Weiss;Times New Roman"/>
          <w:b/>
        </w:rPr>
        <w:t>Poofread the essay, roofpread the essay, prufreed the essay.</w:t>
      </w:r>
      <w:r>
        <w:rPr>
          <w:rFonts w:cs="Weiss;Times New Roman" w:ascii="Weiss;Times New Roman" w:hAnsi="Weiss;Times New Roman"/>
        </w:rPr>
        <w:t xml:space="preserve">  Have your friends proofread it.  While this is not a grammar test, excessive typos and other mechanical errors indicate poor work habits and do not make a good impression.</w:t>
      </w:r>
    </w:p>
    <w:p>
      <w:pPr>
        <w:pStyle w:val="Normal"/>
        <w:rPr>
          <w:rFonts w:ascii="Weiss;Times New Roman" w:hAnsi="Weiss;Times New Roman" w:cs="Weiss;Times New Roman"/>
        </w:rPr>
      </w:pPr>
      <w:r>
        <w:rPr>
          <w:rFonts w:cs="Weiss;Times New Roman" w:ascii="Weiss;Times New Roman" w:hAnsi="Weiss;Times New Roman"/>
        </w:rPr>
      </w:r>
    </w:p>
    <w:p>
      <w:pPr>
        <w:pStyle w:val="Normal"/>
        <w:rPr/>
      </w:pPr>
      <w:r>
        <w:rPr>
          <w:rFonts w:cs="Weiss;Times New Roman" w:ascii="Weiss;Times New Roman" w:hAnsi="Weiss;Times New Roman"/>
          <w:b/>
        </w:rPr>
        <w:t>After all this advice and warning, keep in mind that this is actually an exciting process.</w:t>
      </w:r>
      <w:r>
        <w:rPr>
          <w:rFonts w:cs="Weiss;Times New Roman" w:ascii="Weiss;Times New Roman" w:hAnsi="Weiss;Times New Roman"/>
        </w:rPr>
        <w:t xml:space="preserve">  Perhaps for the first time in years you are attempting to present a coherent intellectual portrait of yourself.  In the process you may actually gain a clearer vision of your interests and goals – and feel even more confident that graduate study is the direction you want to go.</w:t>
      </w:r>
    </w:p>
    <w:p>
      <w:pPr>
        <w:pStyle w:val="Normal"/>
        <w:rPr>
          <w:rFonts w:ascii="Weiss;Times New Roman" w:hAnsi="Weiss;Times New Roman" w:cs="Weiss;Times New Roman"/>
        </w:rPr>
      </w:pPr>
      <w:r>
        <w:rPr>
          <w:rFonts w:cs="Weiss;Times New Roman" w:ascii="Weiss;Times New Roman" w:hAnsi="Weiss;Times New Roman"/>
        </w:rPr>
      </w:r>
    </w:p>
    <w:p>
      <w:pPr>
        <w:pStyle w:val="Normal"/>
        <w:rPr>
          <w:rFonts w:ascii="Weiss;Times New Roman" w:hAnsi="Weiss;Times New Roman" w:cs="Weiss;Times New Roman"/>
        </w:rPr>
      </w:pPr>
      <w:r>
        <w:rPr>
          <w:rFonts w:cs="Weiss;Times New Roman" w:ascii="Weiss;Times New Roman" w:hAnsi="Weis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ookman">
    <w:altName w:val="Bookman Old Style"/>
    <w:charset w:val="00"/>
    <w:family w:val="roman"/>
    <w:pitch w:val="variable"/>
  </w:font>
  <w:font w:name="Liberation Sans">
    <w:altName w:val="Arial"/>
    <w:charset w:val="01"/>
    <w:family w:val="swiss"/>
    <w:pitch w:val="variable"/>
  </w:font>
  <w:font w:name="Weis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Bookman Old Style" w:hAnsi="Bookman;Bookman Old Style" w:cs="Bookman;Bookman Old Style"/>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17:00Z</dcterms:created>
  <dc:creator>hobnzngr</dc:creator>
  <dc:description/>
  <cp:keywords/>
  <dc:language>en-US</dc:language>
  <cp:lastModifiedBy>jnl14747</cp:lastModifiedBy>
  <dcterms:modified xsi:type="dcterms:W3CDTF">2013-08-21T17:17:00Z</dcterms:modified>
  <cp:revision>3</cp:revision>
  <dc:subject/>
  <dc:title>Tips on Writing Statement of Purpose and Personal Statement Essays</dc:title>
</cp:coreProperties>
</file>